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5285740" cy="713676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7136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0.35pt;width:416.15pt;height:561.9pt;mso-wrap-style:none;v-text-anchor:middle">
                <v:fill o:detectmouseclick="t" on="false"/>
                <v:stroke color="red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260</wp:posOffset>
                </wp:positionH>
                <wp:positionV relativeFrom="paragraph">
                  <wp:posOffset>-684530</wp:posOffset>
                </wp:positionV>
                <wp:extent cx="1270" cy="689610"/>
                <wp:effectExtent l="62865" t="635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pt;margin-top:-53.9pt;width:0.05pt;height:54.25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8160</wp:posOffset>
                </wp:positionH>
                <wp:positionV relativeFrom="paragraph">
                  <wp:posOffset>4445</wp:posOffset>
                </wp:positionV>
                <wp:extent cx="915670" cy="59563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84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0.35pt;width:72.05pt;height:46.9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. Mozgó platform alkalmazásának lehetősége járművön, erőhatások redukálása a kerekesszékkel utazó számá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-755015</wp:posOffset>
                </wp:positionV>
                <wp:extent cx="1231900" cy="26352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0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Felső margó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2c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8.35pt;height:22.1pt;mso-wrap-distance-left:9.05pt;mso-wrap-distance-right:9.05pt;mso-wrap-distance-top:0pt;mso-wrap-distance-bottom:0pt;margin-top:-59.45pt;mso-position-vertical-relative:text;margin-left:124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Felső margó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8385</wp:posOffset>
                </wp:positionH>
                <wp:positionV relativeFrom="paragraph">
                  <wp:posOffset>-690880</wp:posOffset>
                </wp:positionV>
                <wp:extent cx="2138680" cy="68453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01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Címsor1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TIMES NEW ROMAN, szimpla sorköz, behúzás 1,25cm, térköz előtte és utána 6pt, sorkizárt, betűméret 12, betűtípus: félköv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69.75pt;height:55.25pt;mso-wrap-distance-left:9.05pt;mso-wrap-distance-right:9.05pt;mso-wrap-distance-top:0pt;mso-wrap-distance-bottom:0pt;margin-top:-54.4pt;mso-position-vertical-relative:text;margin-left:-82.5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Címsor1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TIMES NEW ROMAN, szimpla sorköz, behúzás 1,25cm, térköz előtte és utána 6pt, sorkizárt, betűméret 12, betűtípus: félköv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875</wp:posOffset>
                </wp:positionH>
                <wp:positionV relativeFrom="paragraph">
                  <wp:posOffset>42545</wp:posOffset>
                </wp:positionV>
                <wp:extent cx="800100" cy="266700"/>
                <wp:effectExtent l="0" t="2032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0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3.35pt;width:62.9pt;height:20.95pt;flip:x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  <w:t>2.1. Alapgondolato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875</wp:posOffset>
                </wp:positionH>
                <wp:positionV relativeFrom="paragraph">
                  <wp:posOffset>704215</wp:posOffset>
                </wp:positionV>
                <wp:extent cx="800100" cy="266700"/>
                <wp:effectExtent l="0" t="2032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0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55.45pt;width:62.9pt;height:20.95pt;flip:x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3040</wp:posOffset>
                </wp:positionH>
                <wp:positionV relativeFrom="paragraph">
                  <wp:posOffset>970915</wp:posOffset>
                </wp:positionV>
                <wp:extent cx="562610" cy="461645"/>
                <wp:effectExtent l="3175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0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76.45pt;width:44.3pt;height:36.25pt;flip: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 sérülés csökkentése érdekében a járművön olyan mozgó platform alkalmazási lehetőségének vizsgálata mely a jármű hossztengelye mentén elmozdulásra képes, miközben a kerekesszékben közlekedő a mozgó platformhoz van rögzítve. A rendszer mechanikai modellje (1. ábr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6990</wp:posOffset>
                </wp:positionH>
                <wp:positionV relativeFrom="paragraph">
                  <wp:posOffset>768985</wp:posOffset>
                </wp:positionV>
                <wp:extent cx="1642745" cy="54800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Szövegtörzs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TIMES NEW ROMAN, másfeles sorköz sorkizárt, betűméret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0.7pt;height:44.5pt;mso-wrap-distance-left:9.05pt;mso-wrap-distance-right:9.05pt;mso-wrap-distance-top:0pt;mso-wrap-distance-bottom:0pt;margin-top:60.55pt;mso-position-vertical-relative:text;margin-left:303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Szövegtörzs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TIMES NEW ROMAN, másfeles sorköz sorkizárt, betűméret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6990</wp:posOffset>
                </wp:positionH>
                <wp:positionV relativeFrom="paragraph">
                  <wp:posOffset>-540385</wp:posOffset>
                </wp:positionV>
                <wp:extent cx="1642745" cy="79248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809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Címsor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TIMES NEW ROMAN, szimpla sorköz, sorkizárt, betűméret 14, betűtípus: félköv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0.7pt;height:63.75pt;mso-wrap-distance-left:9.05pt;mso-wrap-distance-right:9.05pt;mso-wrap-distance-top:0pt;mso-wrap-distance-bottom:0pt;margin-top:-42.55pt;mso-position-vertical-relative:text;margin-left:303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Címsor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TIMES NEW ROMAN, szimpla sorköz, sorkizárt, betűméret 14, betűtípus: félköv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5510</wp:posOffset>
                </wp:positionH>
                <wp:positionV relativeFrom="paragraph">
                  <wp:posOffset>904240</wp:posOffset>
                </wp:positionV>
                <wp:extent cx="2357755" cy="80327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20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Ábra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HIVATOKOZÁSSAL, TIMES NEW ROMAN, szimpla sorköz, középre rendezve betűméret 10, betűtípus számozás+felirat: félkövér dőlt, szöveg betűtípusa:dö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7pt;height:64.6pt;mso-wrap-distance-left:9.05pt;mso-wrap-distance-right:9.05pt;mso-wrap-distance-top:0pt;mso-wrap-distance-bottom:0pt;margin-top:71.2pt;mso-position-vertical-relative:text;margin-left:-71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Ábra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HIVATOKOZÁSSAL, TIMES NEW ROMAN, szimpla sorköz, középre rendezve betűméret 10, betűtípus számozás+felirat: félkövér dőlt, szöveg betűtípusa:dö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040</wp:posOffset>
                </wp:positionH>
                <wp:positionV relativeFrom="paragraph">
                  <wp:posOffset>381000</wp:posOffset>
                </wp:positionV>
                <wp:extent cx="266700" cy="41656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30pt;width:21pt;height:32.8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3040</wp:posOffset>
                </wp:positionH>
                <wp:positionV relativeFrom="paragraph">
                  <wp:posOffset>329565</wp:posOffset>
                </wp:positionV>
                <wp:extent cx="505460" cy="52070"/>
                <wp:effectExtent l="635" t="50165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5.95pt;width:39.8pt;height:4.05pt;flip: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43380" cy="8585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85" t="36211" r="36325" b="17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05535</wp:posOffset>
                </wp:positionH>
                <wp:positionV relativeFrom="paragraph">
                  <wp:posOffset>790575</wp:posOffset>
                </wp:positionV>
                <wp:extent cx="995680" cy="37020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Bal margó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9.75pt;height:30.5pt;mso-wrap-distance-left:9.05pt;mso-wrap-distance-right:9.05pt;mso-wrap-distance-top:0pt;mso-wrap-distance-bottom:0pt;margin-top:62.25pt;mso-position-vertical-relative:text;margin-left:-87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Bal margó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0940</wp:posOffset>
                </wp:positionH>
                <wp:positionV relativeFrom="paragraph">
                  <wp:posOffset>790575</wp:posOffset>
                </wp:positionV>
                <wp:extent cx="995680" cy="37020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87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Jobb margó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9.75pt;height:30.5pt;mso-wrap-distance-left:9.05pt;mso-wrap-distance-right:9.05pt;mso-wrap-distance-top:0pt;mso-wrap-distance-bottom:0pt;margin-top:62.25pt;mso-position-vertical-relative:text;margin-left:392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Jobb margó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ábra:</w:t>
      </w:r>
      <w:r>
        <w:rPr>
          <w:i/>
          <w:sz w:val="20"/>
          <w:szCs w:val="20"/>
        </w:rPr>
        <w:t xml:space="preserve"> test-mozgó platform-jármű rendszer mechanikai modellje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42035</wp:posOffset>
                </wp:positionH>
                <wp:positionV relativeFrom="paragraph">
                  <wp:posOffset>201930</wp:posOffset>
                </wp:positionV>
                <wp:extent cx="995680" cy="1270"/>
                <wp:effectExtent l="635" t="62865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05pt;margin-top:15.9pt;width:78.4pt;height:0.05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ragraph">
                  <wp:posOffset>202565</wp:posOffset>
                </wp:positionV>
                <wp:extent cx="682625" cy="1270"/>
                <wp:effectExtent l="0" t="62865" r="635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5.95pt;width:53.65pt;height:0.05pt;flip:x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t>A mozgó platformmal együtt mozgó test járműhöz viszonyított mozgását leíró egyen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9415</wp:posOffset>
                </wp:positionH>
                <wp:positionV relativeFrom="paragraph">
                  <wp:posOffset>500380</wp:posOffset>
                </wp:positionV>
                <wp:extent cx="1642745" cy="53530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Képlet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képletszerkesztővel betűméret 12, középre rendezve, hivatkozás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0.7pt;height:43.5pt;mso-wrap-distance-left:9.05pt;mso-wrap-distance-right:9.05pt;mso-wrap-distance-top:0pt;mso-wrap-distance-bottom:0pt;margin-top:39.4pt;mso-position-vertical-relative:text;margin-left:331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Képlet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képletszerkesztővel betűméret 12, középre rendezve, hivatkozás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8175</wp:posOffset>
                </wp:positionH>
                <wp:positionV relativeFrom="paragraph">
                  <wp:posOffset>95885</wp:posOffset>
                </wp:positionV>
                <wp:extent cx="1038225" cy="152400"/>
                <wp:effectExtent l="0" t="4445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860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5pt;margin-top:7.55pt;width:81.65pt;height:11.95pt;flip:x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>[1.]</w:t>
      </w:r>
    </w:p>
    <w:p>
      <w:pPr>
        <w:pStyle w:val="Normal"/>
        <w:spacing w:lineRule="auto" w:line="360"/>
        <w:jc w:val="both"/>
        <w:rPr/>
      </w:pPr>
      <w:r>
        <w:rPr/>
        <w:t>ahol „</w:t>
      </w:r>
      <w:r>
        <w:rPr>
          <w:i/>
        </w:rPr>
        <w:t>z”</w:t>
      </w:r>
      <w:r>
        <w:rPr/>
        <w:t xml:space="preserve"> a járműnek a mozgó platformhoz viszonyított mozgása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5420</wp:posOffset>
                </wp:positionH>
                <wp:positionV relativeFrom="paragraph">
                  <wp:posOffset>180975</wp:posOffset>
                </wp:positionV>
                <wp:extent cx="725805" cy="250190"/>
                <wp:effectExtent l="1905" t="1905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612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14.25pt;width:57.1pt;height:19.6pt;flip: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b/>
          <w:i/>
        </w:rPr>
        <w:t>2.1.1 Vizsgálat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alkalmazott vizsgálat után kapott eredményeket az 1. táblázat szemlélteti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7200</wp:posOffset>
                </wp:positionH>
                <wp:positionV relativeFrom="paragraph">
                  <wp:posOffset>21590</wp:posOffset>
                </wp:positionV>
                <wp:extent cx="561975" cy="379730"/>
                <wp:effectExtent l="0" t="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232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1.7pt;width:44.15pt;height:29.85pt;flip:x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2190</wp:posOffset>
                </wp:positionH>
                <wp:positionV relativeFrom="paragraph">
                  <wp:posOffset>15240</wp:posOffset>
                </wp:positionV>
                <wp:extent cx="2357755" cy="803275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20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Táblázat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HIVATOKOZÁSSAL, TIMES NEW ROMAN, szimpla sorköz, középre rendezve betűméret 10, betűtípus számozás+felirat: félkövér dőlt, szöveg betűtípusa:dö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7pt;height:64.6pt;mso-wrap-distance-left:9.05pt;mso-wrap-distance-right:9.05pt;mso-wrap-distance-top:0pt;mso-wrap-distance-bottom:0pt;margin-top:1.2pt;mso-position-vertical-relative:text;margin-left:279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Táblázat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HIVATOKOZÁSSAL, TIMES NEW ROMAN, szimpla sorköz, középre rendezve betűméret 10, betűtípus számozás+felirat: félkövér dőlt, szöveg betűtípusa:dö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52525</wp:posOffset>
                </wp:positionH>
                <wp:positionV relativeFrom="paragraph">
                  <wp:posOffset>15240</wp:posOffset>
                </wp:positionV>
                <wp:extent cx="2138680" cy="684530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01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Címsor2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TIMES NEW ROMAN, 1,5 sorköz, behúzás 1,25cm, térköz nincs, sorkizárt, betűméret 12, betűtípus: félkövér dő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69.75pt;height:55.25pt;mso-wrap-distance-left:9.05pt;mso-wrap-distance-right:9.05pt;mso-wrap-distance-top:0pt;mso-wrap-distance-bottom:0pt;margin-top:1.2pt;mso-position-vertical-relative:text;margin-left:-90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Címsor2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TIMES NEW ROMAN, 1,5 sorköz, behúzás 1,25cm, térköz nincs, sorkizárt, betűméret 12, betűtípus: félkövér dő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6965</wp:posOffset>
                </wp:positionH>
                <wp:positionV relativeFrom="paragraph">
                  <wp:posOffset>108585</wp:posOffset>
                </wp:positionV>
                <wp:extent cx="1172210" cy="695960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88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.55pt;width:92.25pt;height:54.75pt;flip:x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08905" cy="8045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0540</wp:posOffset>
                </wp:positionH>
                <wp:positionV relativeFrom="paragraph">
                  <wp:posOffset>95885</wp:posOffset>
                </wp:positionV>
                <wp:extent cx="229235" cy="461645"/>
                <wp:effectExtent l="635" t="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46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7.55pt;width:17.95pt;height:36.3pt;flip:x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0"/>
          <w:szCs w:val="20"/>
        </w:rPr>
        <w:t>1. táblázat:</w:t>
      </w:r>
      <w:r>
        <w:rPr>
          <w:i/>
          <w:sz w:val="20"/>
          <w:szCs w:val="20"/>
        </w:rPr>
        <w:t xml:space="preserve"> mért értékek különböző vizsgálati paraméterek során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</w:p>
    <w:p>
      <w:pPr>
        <w:pStyle w:val="Normal"/>
        <w:numPr>
          <w:ilvl w:val="0"/>
          <w:numId w:val="0"/>
        </w:numPr>
        <w:spacing w:before="0" w:after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8440</wp:posOffset>
                </wp:positionH>
                <wp:positionV relativeFrom="paragraph">
                  <wp:posOffset>1211580</wp:posOffset>
                </wp:positionV>
                <wp:extent cx="1270" cy="511175"/>
                <wp:effectExtent l="62865" t="0" r="635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5.4pt;width:0.1pt;height:40.15pt;flip: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1147445</wp:posOffset>
                </wp:positionV>
                <wp:extent cx="915670" cy="175260"/>
                <wp:effectExtent l="1270" t="3873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8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90.35pt;width:72.05pt;height:13.75pt;flip: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5815</wp:posOffset>
                </wp:positionH>
                <wp:positionV relativeFrom="paragraph">
                  <wp:posOffset>1049020</wp:posOffset>
                </wp:positionV>
                <wp:extent cx="517525" cy="264160"/>
                <wp:effectExtent l="2540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68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82.6pt;width:40.7pt;height:20.75pt;flip: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0590</wp:posOffset>
                </wp:positionH>
                <wp:positionV relativeFrom="paragraph">
                  <wp:posOffset>410845</wp:posOffset>
                </wp:positionV>
                <wp:extent cx="3639185" cy="330200"/>
                <wp:effectExtent l="0" t="5080" r="635" b="520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960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32.35pt;width:286.5pt;height:25.95pt;flip:x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1449070</wp:posOffset>
                </wp:positionV>
                <wp:extent cx="1119505" cy="262255"/>
                <wp:effectExtent l="0" t="0" r="17145" b="17145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Alsó margó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89.5pt;height:22pt;mso-wrap-distance-left:9.05pt;mso-wrap-distance-right:9.05pt;mso-wrap-distance-top:0pt;mso-wrap-distance-bottom:0pt;margin-top:114.1pt;mso-position-vertical-relative:text;margin-left:114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Alsó margó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5510</wp:posOffset>
                </wp:positionH>
                <wp:positionV relativeFrom="paragraph">
                  <wp:posOffset>1315720</wp:posOffset>
                </wp:positionV>
                <wp:extent cx="1434465" cy="395605"/>
                <wp:effectExtent l="0" t="0" r="17145" b="1714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ros szaggatott vonal a margó szemlélteté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4.3pt;height:32.5pt;mso-wrap-distance-left:9.05pt;mso-wrap-distance-right:9.05pt;mso-wrap-distance-top:0pt;mso-wrap-distance-bottom:0pt;margin-top:103.6pt;mso-position-vertical-relative:text;margin-left:-71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iros szaggatott vonal a margó szemlélteté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6465</wp:posOffset>
                </wp:positionH>
                <wp:positionV relativeFrom="paragraph">
                  <wp:posOffset>1306195</wp:posOffset>
                </wp:positionV>
                <wp:extent cx="2443480" cy="395605"/>
                <wp:effectExtent l="0" t="0" r="17145" b="17145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Oldalszámozás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bal alsó szarokban, TIMES NEW ROMAN normál 12-es betűmé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93.75pt;height:32.5pt;mso-wrap-distance-left:9.05pt;mso-wrap-distance-right:9.05pt;mso-wrap-distance-top:0pt;mso-wrap-distance-bottom:0pt;margin-top:102.85pt;mso-position-vertical-relative:text;margin-left:272.9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Oldalszámozás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bal alsó szarokban, TIMES NEW ROMAN normál 12-es betűmé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2790</wp:posOffset>
                </wp:positionH>
                <wp:positionV relativeFrom="paragraph">
                  <wp:posOffset>48260</wp:posOffset>
                </wp:positionV>
                <wp:extent cx="1367155" cy="681355"/>
                <wp:effectExtent l="0" t="0" r="17145" b="1714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Forrás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ábra/táblázat lábjegyzetbe,TIMES NEW ROMAN, dőlt, 10-es betűmér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9pt;height:55pt;mso-wrap-distance-left:9.05pt;mso-wrap-distance-right:9.05pt;mso-wrap-distance-top:0pt;mso-wrap-distance-bottom:0pt;margin-top:3.8pt;mso-position-vertical-relative:text;margin-left:357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Forrás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ábra/táblázat lábjegyzetbe,TIMES NEW ROMAN, dőlt, 10-es betűmé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4225</wp:posOffset>
                </wp:positionH>
                <wp:positionV relativeFrom="paragraph">
                  <wp:posOffset>-457835</wp:posOffset>
                </wp:positionV>
                <wp:extent cx="514350" cy="1270"/>
                <wp:effectExtent l="0" t="62865" r="635" b="63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-36.05pt;width:40.45pt;height:0.1pt;flip:x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4225</wp:posOffset>
                </wp:positionH>
                <wp:positionV relativeFrom="paragraph">
                  <wp:posOffset>1657350</wp:posOffset>
                </wp:positionV>
                <wp:extent cx="438150" cy="514350"/>
                <wp:effectExtent l="0" t="0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84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30.5pt;width:34.4pt;height:40.45pt;flip:xy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05730" cy="1714500"/>
            <wp:effectExtent l="0" t="0" r="0" b="0"/>
            <wp:docPr id="3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93" t="65678" r="28320" b="1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1590</wp:posOffset>
                </wp:positionH>
                <wp:positionV relativeFrom="paragraph">
                  <wp:posOffset>-797560</wp:posOffset>
                </wp:positionV>
                <wp:extent cx="2729230" cy="671830"/>
                <wp:effectExtent l="0" t="0" r="17145" b="17145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88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Tartalomjegyzék felirat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TIMES NEW ROMAN, nagybetűs, félkövér, 14-es betűméret, balra rendezve, térköz utána:24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16.25pt;height:54.25pt;mso-wrap-distance-left:9.05pt;mso-wrap-distance-right:9.05pt;mso-wrap-distance-top:0pt;mso-wrap-distance-bottom:0pt;margin-top:-62.8pt;mso-position-vertical-relative:text;margin-left:201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Tartalomjegyzék felirat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TIMES NEW ROMAN, nagybetűs, félkövér, 14-es betűméret, balra rendezve, térköz utána:24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5390</wp:posOffset>
                </wp:positionH>
                <wp:positionV relativeFrom="paragraph">
                  <wp:posOffset>75565</wp:posOffset>
                </wp:positionV>
                <wp:extent cx="2310130" cy="452755"/>
                <wp:effectExtent l="0" t="0" r="17145" b="17145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Tartalomjegyzék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TIMES NEW ROMAN, 12-es betűméret, sorkizárt, 1,5 sorkö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3.25pt;height:37pt;mso-wrap-distance-left:9.05pt;mso-wrap-distance-right:9.05pt;mso-wrap-distance-top:0pt;mso-wrap-distance-bottom:0pt;margin-top:5.95pt;mso-position-vertical-relative:text;margin-left:195.7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Tartalomjegyzék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TIMES NEW ROMAN, 12-es betűméret, sorkizárt, 1,5 sorkö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055" w:h="13325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ww.modell.h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ww.info.h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7:00Z</dcterms:created>
  <dc:creator>Titrik Ádám</dc:creator>
  <dc:description/>
  <dc:language>en-US</dc:language>
  <cp:lastModifiedBy>Zsóka</cp:lastModifiedBy>
  <cp:lastPrinted>2010-02-02T13:27:00Z</cp:lastPrinted>
  <dcterms:modified xsi:type="dcterms:W3CDTF">2014-02-24T10:57:00Z</dcterms:modified>
  <cp:revision>2</cp:revision>
  <dc:subject/>
  <dc:title>A közúti közlekedési balesetek világviszonylatban a fő sérülési- és halálokok közé tartoznak</dc:title>
</cp:coreProperties>
</file>